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装下的绕指柔</w:t>
      </w:r>
      <w:r>
        <w:rPr>
          <w:sz w:val="48"/>
          <w:szCs w:val="48"/>
        </w:rPr>
        <w:t>txt</w:t>
      </w:r>
      <w:r>
        <w:rPr>
          <w:sz w:val="48"/>
          <w:szCs w:val="48"/>
        </w:rPr>
        <w:t xml:space="preserve">新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穿越时空的爱恋军装下的绕指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军装不仅是战士们坚定意志的象征，更是他们情感故事的一面镜子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就如同一道光芒，照亮了那些隐藏在严肃外表之下的温情纠葛。</w:t>
      </w:r>
      <w:r>
        <w:rPr>
          <w:sz w:val="32"/>
          <w:szCs w:val="32"/>
        </w:rPr>
        <w:t>&lt;/p&gt;&lt;p&gt;&lt;img src="/static-img/c8p_4NuhH9TZZyLRgunX9AEHQNdsAfPWJ7cZVLrnvTXC_erTt3lTxb7sv_cZ2ybx.jpg"&gt;&lt;/p&gt;&lt;p&gt;</w:t>
      </w:r>
      <w:r>
        <w:rPr>
          <w:sz w:val="32"/>
          <w:szCs w:val="32"/>
        </w:rPr>
        <w:t>回想</w:t>
      </w:r>
      <w:r>
        <w:rPr>
          <w:sz w:val="32"/>
          <w:szCs w:val="32"/>
        </w:rPr>
        <w:t>1914</w:t>
      </w:r>
      <w:r>
        <w:rPr>
          <w:sz w:val="32"/>
          <w:szCs w:val="32"/>
        </w:rPr>
        <w:t>年的第一次世界大战，那些英勇的士兵们穿梭于硝烟与血腥之中，但他们的心中却藏着对家的深深思念。据说，一位法国女作家曾写下了一篇名为《绕指柔》的短篇小说，它讲述了一个年轻男孩和他的爱人在战争中的苦难与爱情。这段经历，如今被称作“军装下的绕指柔”——无论身处何种环境，都有爱情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近些年，在中国，这个概念得到了进一步发展。在一次偶然的机会下，一位退役老兵向记者分享了他在抗日战争时期的情感故事。那时候，他是一名部队里的医生，与一位女护士共同度过了许多艰苦岁月。当她们之间的情愫逐渐升温，却又不得不面对战争给予他们带来的困境，最终，他们选择留守前线，为伤员提供救治，而不是逃离战乱，追求个人幸福。</w:t>
      </w:r>
      <w:r>
        <w:rPr>
          <w:sz w:val="32"/>
          <w:szCs w:val="32"/>
        </w:rPr>
        <w:t>&lt;/p&gt;&lt;p&gt;&lt;img src="/static-img/DB6SbBdg_wrQSDdAyffrHQEHQNdsAfPWJ7cZVLrnvTWd9-HhhiJf-kQ3BGJ9adoIl2E-4lINzldi4d9xSzvlQTbFmeHwlUuS4uPLp_g_uWO67DB5vHIic3ytH8pAvtIubUQR1-gkxX2hzKiAouZbpSJSY2IvPF7mwPnfxyjYEytS2hd8EkIAE4jYut0iYwimyQRCRGSCwGFqf4E29F236w.jpg"&gt;&lt;/p&gt;&lt;p&gt;</w:t>
      </w:r>
      <w:r>
        <w:rPr>
          <w:sz w:val="32"/>
          <w:szCs w:val="32"/>
        </w:rPr>
        <w:t>正是在这样的背景下，“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成为了一个集结点，不仅记录着这些真实案例，还传递着对于生命意义、友谊与爱情力量的思考。而这一切，都发生在人们通常认为冷酷无情、只懂得战斗和牺牲的地方——军营里。</w:t>
      </w:r>
      <w:r>
        <w:rPr>
          <w:sz w:val="32"/>
          <w:szCs w:val="32"/>
        </w:rPr>
        <w:t>&lt;/p&gt;&lt;p&gt;&lt;a href = "/doc/476692-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爱恋军装下的绕指柔</w:t>
      </w:r>
      <w:r>
        <w:rPr>
          <w:sz w:val="32"/>
          <w:szCs w:val="32"/>
        </w:rPr>
        <w:t>.doc" rel="alternate" download="476692-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新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穿越时空的爱恋军装下的绕指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